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6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27 июн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Гординой М.К., Чебоненко Т.Н., Кузьминой О.А., Макарова С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участии адвоката К.С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3.05.2024 г. по жалоб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верителя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  <w:lang w:val="ru-RU"/>
        </w:rPr>
        <w:t>Ю.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С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0.05.2024 г. в АПМО поступила жалоба доверителя Б.А.Ю.  в отношении адвоката К.С.В., в которой заявитель сообщает, что адвокат в ходе осуществления защиты не обжаловал постановление о продлении в отношении заявителя меры пресечения в виде заключения под стражу от 04.03.2024 г., 17.04.2024 г.</w:t>
      </w:r>
      <w:r>
        <w:rPr>
          <w:color w:val="000000"/>
          <w:szCs w:val="24"/>
          <w:lang w:eastAsia="ar-SA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>
          <w:color w:val="FFFFFF"/>
          <w:szCs w:val="24"/>
        </w:rPr>
      </w:pPr>
      <w:r>
        <w:rPr>
          <w:szCs w:val="24"/>
        </w:rPr>
        <w:t>Адвокатом представлены письменные объяснения, в которых он не согласился с доводами жалобы, пояснив, что 30.05.2024 г. в Адвокатской палате Московской области состоялось заседание квалификационной комиссии с участием адвоката по рассмотрению жалобы Б.А.Ю., поданной 25.04.2024 г. В рамках рассмотрения дисциплинарного производства им в Адвокатскую палату Московской области было направлено адвокатское производство в отношении Б.А.Ю., которое до настоящего времени находится в Адвокатской палате. Указанное адвокатское производство содержит сведения о том, что постановление суда от 17.04.2024 г. о продлении меры пресечения Б.А.Ю. в виде заключения под стражу адвокатом было обжаловано в Московский областной суд 18.04.2024 г. путем подачи апелляционной жалобы через М. городской суд М. области. Данный факт был также установлен квалификационной комиссией 30.05.2024 г., что нашло свое отражение в заключении квалификационной комиссии Адвокатской палаты Московской области по дисциплинарному производству</w:t>
      </w:r>
      <w:r>
        <w:rPr>
          <w:color w:val="FFFFFF"/>
          <w:szCs w:val="24"/>
        </w:rPr>
        <w:t xml:space="preserve"> </w:t>
      </w:r>
      <w:r>
        <w:rPr>
          <w:color w:val="000000"/>
          <w:szCs w:val="24"/>
        </w:rPr>
        <w:t>№18-05/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27.06.2024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7.06.2024 адвокат в заседании Комиссии поддержал доводы письменных объясне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Согласно пп. 2 п. 1 ст. 13 Кодекса профессиональной этики адвоката адвокат-защитник обязан обжаловать приговор, если суд не разделил позицию адвоката-защитника и назначил более тяжкое наказание или наказание за более тяжкое преступление, чем просили адвокат или подзащитный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ранее отмечала по аналогичным делам, что адвокат обязан быть последовательным и использовать все возможности судебной защиты для отстаивания прав и законных интересов доверителя. Органы адвокатского самоуправления исходят из позиции, что содержание пп. 2 п. 4 ст. 13 КПЭА распространяется не только на приговор суда, но и на судебные акты по вопросу об избрании и продлении меры пресечения в виде заключения под стражу.</w:t>
      </w:r>
    </w:p>
    <w:p>
      <w:pPr>
        <w:pStyle w:val="Normal"/>
        <w:ind w:firstLine="720"/>
        <w:jc w:val="both"/>
        <w:rPr/>
      </w:pPr>
      <w:r>
        <w:rPr>
          <w:szCs w:val="24"/>
        </w:rPr>
        <w:t>Довод заявителя о том, что адвокатом не обжаловано постановление об избрании в отношении заявителя меры пресечения в виде заключения под стражу от 04.03.2024 г. ранее был предметом рассмотрения комиссии и нашел свое отражение в заключении комиссии по дисциплинарному производству № 18-05/24 от 30.05.2024 года (далее – «Заключение комиссии № 18-05/24»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, Заключением комиссии № 18-05/24 было установлено наличие в действиях адвоката К.С.В. нарушения, выразившегося в том, что он не подал апелляционную жалобу на постановление суда от 04.03.2024 года об избрании в отношении заявителя меры пресечения в виде заключения под страж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м образом, указанный довод заявителя не может быть рассмотрен комиссией повторно в настоящем дисциплинарном производстве.</w:t>
      </w:r>
    </w:p>
    <w:p>
      <w:pPr>
        <w:pStyle w:val="Normal"/>
        <w:ind w:firstLine="720"/>
        <w:jc w:val="both"/>
        <w:rPr/>
      </w:pPr>
      <w:r>
        <w:rPr>
          <w:szCs w:val="24"/>
        </w:rPr>
        <w:t>Касательно довода заявителя об отсутствии обжалования адвокатом постановления о продлении меры пресечения от 17.03.2024 г. комиссия отмечает, что в рамках рассмотрения дисциплинарного производства года в Адвокатскую палату Московской области было направлено адвокатское производство. Указанное адвокатское производство содержит сведения о том, что постановление суда от 17.04.2024 года о продлении меры пресечения Б.А.Ю. в виде заключения под стражу было обжаловано адвокатом К.С.В. в Московский областной суд 18.04.2024 года путем подачи апелляционной жалобы через М. городской суд М. обл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м образом, данный довод прямо опровергается материал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К.С.В. ввиду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Б.А.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  </w:t>
      </w:r>
      <w:bookmarkStart w:id="1" w:name="_Hlk171326822"/>
      <w:r>
        <w:rPr>
          <w:color w:val="000000"/>
        </w:rPr>
        <w:t>Рубин Ю.</w:t>
      </w:r>
      <w:bookmarkEnd w:id="1"/>
      <w:r>
        <w:rPr>
          <w:color w:val="000000"/>
        </w:rPr>
        <w:t>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1:00Z</dcterms:created>
  <dc:creator>Александр Никифоров</dc:creator>
  <dc:description/>
  <cp:keywords/>
  <dc:language>en-US</dc:language>
  <cp:lastModifiedBy>Елизавета И. Буняшина</cp:lastModifiedBy>
  <cp:lastPrinted>2024-07-09T11:21:00Z</cp:lastPrinted>
  <dcterms:modified xsi:type="dcterms:W3CDTF">2024-07-26T08:42:00Z</dcterms:modified>
  <cp:revision>3</cp:revision>
  <dc:subject/>
  <dc:title>ЗАКЛЮЧЕНИЕ  КВАЛИФИКАЦИОННОЙ КОМИССИИ</dc:title>
</cp:coreProperties>
</file>